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51460</wp:posOffset>
            </wp:positionV>
            <wp:extent cx="10801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5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95985065"/>
      <w:bookmarkStart w:id="1" w:name="_Hlk59456889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สุราษฎร์ธานีจำดำเนินการสอบประเมินภาค ค ความเหมาะสมกับตำแหน่ง วิชาชีพ และการปฏิบัติงานในสถานศึกษา </w:t>
      </w:r>
      <w:bookmarkStart w:id="2" w:name="_Hlk98333899"/>
      <w:r>
        <w:rPr>
          <w:rFonts w:ascii="TH SarabunIT๙" w:hAnsi="TH SarabunIT๙" w:cs="TH SarabunIT๙"/>
          <w:sz w:val="32"/>
          <w:sz w:val="32"/>
          <w:szCs w:val="32"/>
        </w:rPr>
        <w:t>ในการสอบแข่งขัน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สังกัดสำนักงานคณะกรรมการการศึกษาขั้นพื้นฐา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สอบโรงเรียนสุราษฎร์พิทยา จึงแต่งตั้งคณะกรรมการการประเมินภาค ค  ในการสอบแข่งขัน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สังกัดสำนักงานคณะกรรมการการศึกษาขั้นพื้นฐาน            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ที่ส่งมาพร้อมนี้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ที่ทราบแล้ว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มลรัตน์ โสธารัตน์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ที่ได้รับการแต่งตั้ง ได้ปฏิบัติหน้าที่อย่างเต็มความสามารถ  เพื่อให้เกิดประโยชน์สูงสุดต่อโรงเรียน  และทางราชการ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  <w:ind w:left="1440" w:hanging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1:00Z</dcterms:created>
  <dc:creator>iLLuSioN</dc:creator>
  <dc:description/>
  <cp:keywords/>
  <dc:language>en-US</dc:language>
  <cp:lastModifiedBy>Boss-TPP</cp:lastModifiedBy>
  <cp:lastPrinted>2022-02-21T14:35:00Z</cp:lastPrinted>
  <dcterms:modified xsi:type="dcterms:W3CDTF">2022-03-16T07:41:00Z</dcterms:modified>
  <cp:revision>2</cp:revision>
  <dc:subject/>
  <dc:title/>
</cp:coreProperties>
</file>