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251460</wp:posOffset>
            </wp:positionV>
            <wp:extent cx="108013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5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และบุคลากร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bookmarkStart w:id="0" w:name="_Hlk95985065"/>
      <w:bookmarkStart w:id="1" w:name="_Hlk59456889"/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กระทรวงศึกษาธิการ ได้กำหนดการประเมินสถานศึกษาพอเพียงเป็นศูนย์การเรียนรู้ตามหลักเศรษฐกิจพอเพียง ด้านการศึกษ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างโรงเรียนควนสุบรรณวิทยา เข้ารับการประเมินดังกล่าว ในวันพฤหัสบดี 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ณ หอประชุมไพลินโรงเรียนควนสุบรรณวิทยา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วามที่ทราบแล้ว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ำสั่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พิมลรัตน์ โสธารัตน์ 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ไปร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ดังกล่าว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ที่ได้รับการแต่งตั้ง ได้ปฏิบัติหน้าที่อย่างเต็มความสามารถ  เพื่อให้เกิดประโยชน์สูงสุดต่อโรงเรียน  และทางราชการสืบ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39001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ลรัตน์ โสธา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274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Style17">
    <w:name w:val="ไม่มีการเว้นระยะห่าง"/>
    <w:qFormat/>
    <w:pPr>
      <w:widowControl/>
      <w:bidi w:val="0"/>
      <w:ind w:left="1440" w:hanging="144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4:00Z</dcterms:created>
  <dc:creator>iLLuSioN</dc:creator>
  <dc:description/>
  <cp:keywords/>
  <dc:language>en-US</dc:language>
  <cp:lastModifiedBy>Boss-TPP</cp:lastModifiedBy>
  <cp:lastPrinted>2022-02-17T10:06:00Z</cp:lastPrinted>
  <dcterms:modified xsi:type="dcterms:W3CDTF">2022-02-21T07:34:00Z</dcterms:modified>
  <cp:revision>2</cp:revision>
  <dc:subject/>
  <dc:title/>
</cp:coreProperties>
</file>