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51460</wp:posOffset>
            </wp:positionV>
            <wp:extent cx="108013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2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bookmarkStart w:id="0" w:name="_Hlk95985065"/>
      <w:bookmarkStart w:id="1" w:name="_Hlk59456889"/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สุราษฎร์ธานี ชุมพร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ประชุมผู้บริหารสถานศึกษา 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ข้อราชการและนโยบายการจัดการศึกษา ของสำนักงานเขตพื้นที่การศึกษามัธยมศึกษาสุราษฎร์ธานี ชุมพร สู่การปฏิบัติ จึงขอให้ผู้อำนวยการโรงเรียน เข้าร่วมประชุม ณ ห้องประชุมประกายเพช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ไดมอนด์พลาซ่า               สุราษฎร์ธานี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ที่ทราบแล้ว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ำ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พิมลรัตน์ โสธารัตน์ 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ดังกล่าว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ที่ได้รับการแต่งตั้ง ได้ปฏิบัติหน้าที่อย่างเต็มความสามารถ  เพื่อให้เกิดประโยชน์สูงสุดต่อโรงเรียน  และทางราชการ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9001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ปราษฎร์พ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7">
    <w:name w:val="ไม่มีการเว้นระยะห่าง"/>
    <w:qFormat/>
    <w:pPr>
      <w:widowControl/>
      <w:bidi w:val="0"/>
      <w:ind w:left="1440" w:hanging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4:00Z</dcterms:created>
  <dc:creator>iLLuSioN</dc:creator>
  <dc:description/>
  <cp:keywords/>
  <dc:language>en-US</dc:language>
  <cp:lastModifiedBy>Boss-TPP</cp:lastModifiedBy>
  <cp:lastPrinted>2022-02-17T10:06:00Z</cp:lastPrinted>
  <dcterms:modified xsi:type="dcterms:W3CDTF">2022-02-17T03:14:00Z</dcterms:modified>
  <cp:revision>2</cp:revision>
  <dc:subject/>
  <dc:title/>
</cp:coreProperties>
</file>