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51460</wp:posOffset>
            </wp:positionV>
            <wp:extent cx="10801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1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59456889"/>
      <w:r>
        <w:rPr>
          <w:rFonts w:ascii="TH SarabunIT๙" w:hAnsi="TH SarabunIT๙" w:cs="TH SarabunIT๙"/>
          <w:sz w:val="32"/>
          <w:sz w:val="32"/>
          <w:szCs w:val="32"/>
        </w:rPr>
        <w:t xml:space="preserve">สหวิทยาเขต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พัฒนาบุคลากร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ูปแบบการศึกษาดูงานเพื่อแลกเปลี่ยน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Best Pract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ะบบดูแลช่วยเหลือนักเรียน ที่โรงเรียนอยุธยาวิทยาลัย สำนักงานเขตพื้นที่การศึกษามัธยมศึกษาพระนครศรีอยุธย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นิเทศติดตามการจัดการเรียนการสอน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ขตพื้นที่การศึกษามัธยมศึกษาปทุมธาน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ที่ทราบแล้ว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มลรัตน์ โสธารัตน์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ที่ได้รับการแต่งตั้ง ได้ปฏิบัติหน้าที่อย่างเต็มความสามารถ  เพื่อให้เกิดประโยชน์สูงสุดต่อโรงเรียน  และทางราชการ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  <w:ind w:left="1440" w:hanging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7:00Z</dcterms:created>
  <dc:creator>iLLuSioN</dc:creator>
  <dc:description/>
  <cp:keywords/>
  <dc:language>en-US</dc:language>
  <cp:lastModifiedBy>Boss-TPP</cp:lastModifiedBy>
  <cp:lastPrinted>2022-02-17T09:58:00Z</cp:lastPrinted>
  <dcterms:modified xsi:type="dcterms:W3CDTF">2022-02-17T03:06:00Z</dcterms:modified>
  <cp:revision>3</cp:revision>
  <dc:subject/>
  <dc:title/>
</cp:coreProperties>
</file>