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88900</wp:posOffset>
            </wp:positionV>
            <wp:extent cx="92265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 xml:space="preserve">ที่ ศธ </w:t>
      </w:r>
      <w:r>
        <w:rPr>
          <w:rFonts w:eastAsia="Angsana New" w:cs="TH SarabunIT๙" w:ascii="TH SarabunIT๙" w:hAnsi="TH SarabunIT๙"/>
        </w:rPr>
        <w:t>04346.20/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ab/>
        <w:tab/>
        <w:t xml:space="preserve">           </w:t>
        <w:tab/>
        <w:t xml:space="preserve">         </w:t>
        <w:tab/>
        <w:tab/>
      </w:r>
      <w:r>
        <w:rPr>
          <w:rFonts w:ascii="TH SarabunIT๙" w:hAnsi="TH SarabunIT๙" w:cs="TH SarabunIT๙"/>
        </w:rPr>
        <w:t>โรงเรียน</w:t>
      </w:r>
      <w:r>
        <w:rPr>
          <w:rFonts w:ascii="TH SarabunIT๙" w:hAnsi="TH SarabunIT๙" w:cs="TH SarabunIT๙"/>
        </w:rPr>
        <w:t>ทีปราษฎร์พิทยา  ตำบลแม่น้ำ</w:t>
      </w:r>
    </w:p>
    <w:p>
      <w:pPr>
        <w:pStyle w:val="Normal"/>
        <w:ind w:left="56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เกาะสมุ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56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4330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อกสารสัญญากู้ยืมกองทุนให้กู้ยืมเพื่อการศึกษา 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4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ผู้จัดการกองทุนเงินให้กู้ยืมเพื่อการ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ทางโรงเรียนทีปราษฎร์พิทยาดำเนินการกองทุนให้กู้ยืมเพื่อการศึกษาให้กับนักเรียนที่มีความประสงค์กู้ยืมในทุกปีการศึกษา เพื่อช่วยเหลือนักเรียนที่มีความจำเป็น ขาดแคลนทุนทรัพย์ ได้มีโอกาสมากขึ้นในการดำรงชีวิต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ได้ดำเนินการจัดทำในระบบการจัดการกู้ยื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SL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เตรียมเอกสารต่างๆในการกู้ยื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เรียบร้อย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อนุญาตนำส่งมาพร้อมกับหนังสือฉบับนี้ ในการนี้สามารถประสานงานได้ที่คุณครูเกศวรา ศรีพิบูลย์ โทรศัพท์ </w:t>
      </w:r>
      <w:r>
        <w:rPr>
          <w:rFonts w:cs="TH SarabunIT๙" w:ascii="TH SarabunIT๙" w:hAnsi="TH SarabunIT๙"/>
          <w:sz w:val="32"/>
          <w:szCs w:val="32"/>
        </w:rPr>
        <w:t>089-866726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73660</wp:posOffset>
            </wp:positionV>
            <wp:extent cx="159702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42" t="13701" r="42988" b="73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มลรัตน์ โสธา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ทีปราษฎร์พิทย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แนะแนวโรงเรียนทีปราษฎร์พิท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 </w:t>
      </w:r>
      <w:r>
        <w:rPr>
          <w:rFonts w:cs="TH SarabunIT๙" w:ascii="TH SarabunIT๙" w:hAnsi="TH SarabunIT๙"/>
          <w:sz w:val="32"/>
          <w:szCs w:val="32"/>
        </w:rPr>
        <w:t>077-42505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>077-425232</w:t>
      </w:r>
    </w:p>
    <w:sectPr>
      <w:type w:val="nextPage"/>
      <w:pgSz w:w="11906" w:h="16838"/>
      <w:pgMar w:left="162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6"/>
      <w:szCs w:val="36"/>
    </w:rPr>
  </w:style>
  <w:style w:type="paragraph" w:styleId="TextBody">
    <w:name w:val="Body Text"/>
    <w:basedOn w:val="Normal"/>
    <w:pPr>
      <w:spacing w:before="240" w:after="0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08:00Z</dcterms:created>
  <dc:creator>12</dc:creator>
  <dc:description/>
  <dc:language>en-US</dc:language>
  <cp:lastModifiedBy>Corporate Edition</cp:lastModifiedBy>
  <cp:lastPrinted>2022-01-17T09:16:00Z</cp:lastPrinted>
  <dcterms:modified xsi:type="dcterms:W3CDTF">2022-01-17T02:16:00Z</dcterms:modified>
  <cp:revision>3</cp:revision>
  <dc:subject/>
  <dc:title>แบบขออนุญาตผู้ปกครองพานักเรียนและนักศึกษาไปนอกสถานศึกษา</dc:title>
</cp:coreProperties>
</file>