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174625</wp:posOffset>
            </wp:positionV>
            <wp:extent cx="895985" cy="9620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 ศ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๔๓๔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๖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ทีปราษฎร์พิทยา ตำบลแม่น้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เกาะสมุย  จังหวัดสุราษฎร์ธานี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๔๓๓๐</w:t>
      </w:r>
    </w:p>
    <w:p>
      <w:pPr>
        <w:pStyle w:val="Normal"/>
        <w:spacing w:lineRule="auto" w:line="36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ประเมินข้าราชการครูและบุคลากรทางการศึกษาให้มีและเลื่อนวิทยฐานะ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ำนักงานเขตพื้นที่การศึกษามัธยมศึกษาสุราษฎร์ธานี ชุมพ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้างถึง   หนังสือสำนักงานเขตพื้นที่การศึกษามัธยมศึกษาสุราษฎร์ธานี ชุมพร ที่ ศธ ๐๔๓๔๖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๘๕๑ ลงวันที่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 กรกฎาคม ๒๕๖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ที่ส่งมาด้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ผลการประเมินด้านที่ ๑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ผลการประเมินด้านที่ ๒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ด้านที่ ๑ ด้านที่ ๒ และด้านที่ 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สรุปผลการ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 นายเดชศรี  สุวิรัตน์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66698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ปราษฎร์พิทยา อำเภอเกาะสมุย จังหวัดสุราษฎร์ธานี ได้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</w:t>
      </w:r>
      <w:r>
        <w:rPr>
          <w:rFonts w:cs="TH SarabunIT๙" w:ascii="TH SarabunIT๙" w:hAnsi="TH SarabunIT๙"/>
          <w:sz w:val="32"/>
          <w:szCs w:val="32"/>
        </w:rPr>
        <w:t xml:space="preserve">22,63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รับการประเมินการ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ทยฐานะและเลื่อนวิทยฐานะ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สาระการเรียนรู้วิทยา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วันที่ ๒๓ กรกฎาคม ๒๕๖๔ ได้มีคณะกรรมการประเมินผลงานครบถ้วน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ทั้ง ๓ ด้าน ได้แก่ ด้าน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นัย คุณธรรม จริยธรรม และจรรยาบรรณวิชาชี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ความสามาร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คณะกรรมการขอ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่อนวิทยฐานะ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ศรี  สุว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 ๐๙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๖๓๖๙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ท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เพียงแข ชิตจุ้ย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ทีปราษฎร์พิทยา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บริหาร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คล</w:t>
      </w:r>
    </w:p>
    <w:p>
      <w:pPr>
        <w:pStyle w:val="Normal"/>
        <w:tabs>
          <w:tab w:val="clear" w:pos="720"/>
          <w:tab w:val="left" w:pos="1080" w:leader="none"/>
          <w:tab w:val="center" w:pos="5940" w:leader="none"/>
        </w:tabs>
        <w:spacing w:lineRule="auto" w:line="240" w:before="0" w:after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  ๐๗๗ –๔๒๕๐๕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7:00Z</dcterms:created>
  <dc:creator>Windows User</dc:creator>
  <dc:description/>
  <cp:keywords/>
  <dc:language>en-US</dc:language>
  <cp:lastModifiedBy>KKD Windows7 V.11_x64</cp:lastModifiedBy>
  <cp:lastPrinted>2021-06-04T19:51:00Z</cp:lastPrinted>
  <dcterms:modified xsi:type="dcterms:W3CDTF">2021-09-19T06:05:00Z</dcterms:modified>
  <cp:revision>35</cp:revision>
  <dc:subject/>
  <dc:title/>
</cp:coreProperties>
</file>